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12.718/96-SUP.</w:t>
      </w:r>
      <w:r>
        <w:rPr>
          <w:sz w:val="20"/>
        </w:rPr>
        <w:t xml:space="preserve">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 30</w:t>
      </w:r>
      <w:r>
        <w:rPr>
          <w:sz w:val="20"/>
        </w:rPr>
        <w:t xml:space="preserve"> d</w:t>
      </w:r>
      <w:r>
        <w:rPr>
          <w:sz w:val="20"/>
          <w:lang w:val="es-ES_tradnl"/>
        </w:rPr>
        <w:t>ías del mes de 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mil novecientos noventa y seis, reunidos en la Sala de Acuerdos</w:t>
        <w:br/>
        <w:t>del Tribunal, el Señor Presidente de la Corte Suprema de Justicia de la</w:t>
        <w:br/>
        <w:t>Nación, Doctor Don Julio S. Nazareno y los Señores Ministros que</w:t>
        <w:br/>
        <w:t>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presentan casos, especialmente los</w:t>
        <w:br/>
        <w:t>supuestos regulados por el art. 4 del Reglamento de Locaciones</w:t>
        <w:br/>
        <w:t>aprobado por Acordada N° 46/89, en que resulta necesario efectuar</w:t>
        <w:br/>
        <w:t>tasaciones de inmuebles en el interior del país, lo que determina el</w:t>
        <w:br/>
        <w:t>traslado de un integrante del Cuerpo Pericial del Poder Judicial de la</w:t>
        <w:br/>
        <w:t>Nación, con los consiguientes gastos que ello orig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provincias existen organismos técnicos</w:t>
        <w:br/>
        <w:t>encargados de practicar tasaciones para los distintos organismos de</w:t>
        <w:br/>
        <w:t>los respectivos Estados 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tasaciones que practican dichos</w:t>
        <w:br/>
        <w:t>organismos merecen plena Te por su carácter de entidades estatales;</w:t>
        <w:br/>
        <w:t>así como por el hecho del conocimiento directo de los respectivos</w:t>
        <w:br/>
        <w:t>mercados inmobili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no existen inconvenientes en</w:t>
        <w:br/>
        <w:t>aceptar esas tasaciones, cuando sean necesarias para fundamentar</w:t>
        <w:br/>
        <w:t>resoluciones a adoptar por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r al Sr. Administrador General para que,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os casos en que resulte necesario realizar tasaciones de inmuebles en</w:t>
        <w:br/>
        <w:t>el interior del país, requiera la colaboración de los respectivos</w:t>
        <w:br/>
        <w:t>organismos técnicos de las provincias pertinentes, autorizándolo a</w:t>
        <w:br/>
        <w:t>abonar en tales casos sólo los gastos absolutamente necesarios que</w:t>
        <w:br/>
        <w:t>sea imprescindible realizar, que se deberán justificar en f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</w:t>
        <w:br/>
        <w:t>registrase en 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9</Characters>
  <CharactersWithSpaces>1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