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273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040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</w:t>
      </w:r>
      <w:r>
        <w:rPr>
          <w:rFonts w:ascii="Courier New" w:hAnsi="Courier New"/>
          <w:sz w:val="20"/>
        </w:rPr>
        <w:t>º de abril</w:t>
      </w:r>
      <w:r>
        <w:rPr>
          <w:rFonts w:ascii="Courier New" w:hAnsi="Courier New"/>
          <w:sz w:val="20"/>
          <w:lang w:val="es-ES_tradnl"/>
        </w:rPr>
        <w:t xml:space="preserve">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11/86 cd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</w:t>
        <w:br/>
        <w:t>del registro del Departamento de Compras (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99.855/86 de la</w:t>
        <w:br/>
        <w:t>Subsecretaría de Administración) por el cual se tramita la Li-</w:t>
        <w:br/>
        <w:t>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6/87 a los efectos de lograr la provi-</w:t>
        <w:br/>
        <w:t>sión de repuestos para máquinas Cabrenta y herramientas con /</w:t>
        <w:br/>
        <w:t>destino al Departamento de Producción y Mantenimiento (Taller</w:t>
        <w:br/>
        <w:t>de Imprenta)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 /</w:t>
        <w:br/>
        <w:t>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0 de fecha 27 de febre-</w:t>
        <w:br/>
        <w:t>ro ppdo. (confr. fs. 37), habiéndose expedido respecto de las</w:t>
        <w:br/>
        <w:t>ofertas presentadas la Comisión de Preadjudicaciones a fs. 6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 /</w:t>
        <w:br/>
        <w:t>es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.- Aprobar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6/87 y /</w:t>
        <w:br/>
        <w:t>adjudicar a la firma "RAUL EDUARDO BARREYRO" los renglones //</w:t>
        <w:br/>
        <w:t>nos. 168,169,170,171,172,174,176,177,178,179,180,181,182 y 184</w:t>
        <w:br/>
        <w:t>-por única oferta (precio equitativo)- de acuerdo a su presu-</w:t>
        <w:br/>
        <w:t>puesto de fs. 56/51 y por el importe total de AUSTRALES CUA-</w:t>
        <w:br/>
        <w:t>TROCIENTOS DOCE CON CUARENTA Y DOS CENTAVOS ($A 412,42), des-</w:t>
        <w:br/>
        <w:t>cuento 2% por pago 10 días fecha fac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.- Desestimar -atento lo aconsejado por la Co-</w:t>
        <w:br/>
        <w:t>misión de Preadjudicaciones a fs. 69-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y los ren-</w:t>
        <w:br/>
        <w:t>gloses nos. 173 y 175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.- Declarar desiertos -por falta de ofertas- /</w:t>
        <w:br/>
        <w:t>los renglones nos. 71,183,185,186 y 187 y -por falta de ofer-</w:t>
        <w:br/>
        <w:t>tas válidas- los renglones nos. 1 al 70, 72 al 167,173 y 175</w:t>
        <w:br/>
        <w:t>y proceder a un nuevo llamado conforme a lo establecido en el</w:t>
        <w:br/>
        <w:t>art. 61, inc. 49, apart. i) del decreto 5720/72 en el que se</w:t>
        <w:br/>
        <w:t>aceptarán propuestas de proveedores no inscriptos en el Regis-</w:t>
        <w:br/>
        <w:t>tro de Proveedores 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.- Afectar el presente gasto a la Cuenta "Ma-</w:t>
        <w:br/>
        <w:t>quinarias y herramientas" (1-05-002-4-41-4110-276) del Presu-</w:t>
        <w:br/>
        <w:t>puesto General de Gastos para el Ejercicio Financiero del año</w:t>
        <w:br/>
        <w:t>1987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Regístrese y devuélvase al Departamento de /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054</Characters>
  <CharactersWithSpaces>17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4:00Z</dcterms:created>
  <dc:creator>Proyectos Especiales</dc:creator>
  <dc:description/>
  <dc:language>en-US</dc:language>
  <cp:lastModifiedBy/>
  <dcterms:modified xsi:type="dcterms:W3CDTF">2007-03-22T14:04:00Z</dcterms:modified>
  <cp:revision>3</cp:revision>
  <dc:subject/>
  <dc:title>RESOLUCION Nº 273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