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  de Noviembre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82/03, hasta el 31 de mayo del año 2004, referente a la contratación de los agentes cuyos nombres y categorías presupuestarias a continuación se detallan, para desempeñarse en la Obra Social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bko, Clar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Marina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ste Tribunal a contratar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y hasta el 31 de mayo del año 2004, al señor Daniel Eduardo DOMENICI (D.N.I.N° 29.542.203 -clase 1982-) con una categoría presupuestaria equivalente al cargo de ayudante para desempeñarse en la Obra Social del Poder Judicial de la Nac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