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5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626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14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ati-</w:t>
        <w:br/>
        <w:t>nentes a la contratación de tareas de demolición de</w:t>
        <w:br/>
        <w:t>cielorraso, armado y supresión de materiales, correspon-</w:t>
        <w:br/>
        <w:t>dientes al edificio que ocupa la Secretaría Penal del</w:t>
        <w:br/>
        <w:t>Juzgado Federal n</w:t>
      </w:r>
      <w:r>
        <w:rPr>
          <w:sz w:val="20"/>
        </w:rPr>
        <w:t>º</w:t>
      </w:r>
      <w:r>
        <w:rPr>
          <w:sz w:val="20"/>
          <w:lang w:val="es-ES_tradnl"/>
        </w:rPr>
        <w:t>1 de la ciudad de Rosari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9 de agosto de 1991 se dispuso contratar directamen-</w:t>
        <w:br/>
        <w:t>te con Ricardo Emilio Cambi la ejecución de los traba-</w:t>
        <w:br/>
        <w:t>jos, por un importe básico de oferta de A 39.580.000.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 al acto adminis-</w:t>
        <w:br/>
        <w:t>trativo -sin notificar- se dispuso la adquisición de un</w:t>
        <w:br/>
        <w:t>inmueble que originaría el traslado de algunas dependen-</w:t>
        <w:br/>
        <w:t>cias de la Secretaría mencionada, derivando en la menor</w:t>
        <w:br/>
        <w:t>urgencia de alguno de los referidos trabajos de refac-</w:t>
        <w:br/>
        <w:t>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consecuencia de ello, se ob-</w:t>
        <w:br/>
        <w:t>tuvo un presupuesto a un costo muy inferior al autoriza-</w:t>
        <w:br/>
        <w:t>do, para realizar los mismos trabajos de reparación</w:t>
        <w:br/>
        <w:t>siendo parte de ellos impostergables y urgentes, por el</w:t>
        <w:br/>
        <w:t>riesgo latente de accidentes difíciles de ponderar, por</w:t>
        <w:br/>
        <w:t>tratarse de lugares de labor con permanencia de emplea-</w:t>
        <w:br/>
        <w:t>dos (fs. 109, 118, 121, 1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orden de las informacio-</w:t>
        <w:br/>
        <w:t>nes de los organismos competentes y a lo establecido por</w:t>
        <w:br/>
        <w:t>el art. 9, inc. c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jar sin efecto 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6/91 y la contratación directa dispuesta por resolu-</w:t>
        <w:br/>
        <w:t>ción 9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Rosario, para que, con intervención del Ar-</w:t>
        <w:br/>
        <w:t>quitecto Carlos A.Zapperi, encare en forma directa los</w:t>
        <w:br/>
        <w:t>trabajos de refacción indicados precedentemente, conforme</w:t>
        <w:br/>
        <w:t>con el presupuesto mencionado a fs. 107, debiéndose adop-</w:t>
        <w:br/>
        <w:t>tar los recaudos atinentes a seguros de accidente de tra-</w:t>
        <w:br/>
        <w:t>bajo y regímenes laboral y previsional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, que as-</w:t>
        <w:br/>
        <w:t>ciende a la suma' aproximada de AUSTRALES DOCE MILLONES</w:t>
        <w:br/>
        <w:t>SEISCIENTOS CINCUENTA MIL (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.650.000.-),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9.000.000.- a la Cuenta "Honorarios y retribuciones a</w:t>
        <w:br/>
        <w:t xml:space="preserve">terceros" (1-05-002-1-12-1220-230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.500.000.- a la Cuenta "Cueros, plásticos, caucho y</w:t>
        <w:br/>
        <w:t>sus 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.150.000.- a la Cuenta "Alquileres" (1-045-002-1-</w:t>
        <w:br/>
        <w:t>12.1220-235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. Remítanse las actua-</w:t>
        <w:br/>
        <w:t>ciones a la Cámara Federal de Apelaciones de Rosario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4</Characters>
  <CharactersWithSpaces>2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 Nº135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