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febr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-</w:t>
        <w:br/>
        <w:t>brase AUXILIAR DE QUINTA (Personal de Servicio) en la Inten-</w:t>
        <w:br/>
        <w:t>dencia del Palacio de Justicia en reemplazo del señor Daniel</w:t>
        <w:br/>
        <w:t>Miras que renunció, al señor PILAR QUIROGA (M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861.959</w:t>
        <w:br/>
        <w:t>-clase 1937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efectúa con carácter provi-</w:t>
        <w:br/>
        <w:t>sorio, hasta tanto el interesado obtenga el certificado de</w:t>
        <w:br/>
        <w:t>salud que prescribe el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citada, modi-</w:t>
        <w:br/>
        <w:t>ficado por la Acordada Nº 37/76, para lo cual se otorga un</w:t>
        <w:br/>
        <w:t>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