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1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068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órrogas solicitadas,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distribución establecida por resolución de cámara N°36/9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hasta el 31 de mayo de 1996, los</w:t>
        <w:br/>
        <w:t>alcances de la Resolución N°675/95 -modificada por Resolución</w:t>
        <w:br/>
        <w:t>903/95- en lo referente a las contrataciones que a continua-</w:t>
        <w:br/>
        <w:t>ción se detallan:</w:t>
        <w:br/>
        <w:t>Juzgado Criminal y Correccional Feder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prosecretario administrativo</w:t>
        <w:br/>
        <w:t>Juzgad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Juzgado Criminal y Correccional Federal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Juagado Criminal y Correccional Federal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</w:t>
        <w:br/>
        <w:t>Juzgado Criminal y Correccional Federal N°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mayor</w:t>
        <w:br/>
        <w:t>Juzgado Criminal y Correccional Federal N°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Juzgado Criminal y Correccional Federal N°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Juzgado Criminal y Correccional Federal N°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Juzgado Criminal y Correccional Federal N°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Juzgado Criminal y Correccional Federal N°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Juzgado Criminal y Correccional Federal N°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Juzgado Criminal y Correccional Federal N°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presente ejercicio financiero y el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-</w:t>
        <w:br/>
        <w:t>tados pertenezcan a la planta de personal permanente, concé-</w:t>
        <w:br/>
        <w:t>deseles licencia sin goce de sueldo mientras duren sus contra-</w:t>
        <w:br/>
        <w:t>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Nº 1619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