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984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º   10-33053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noviembre  de 2000.-</w:t>
        <w:br/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utorizar a la Dirección de Recursos Huma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onsejo de la Magistratura a suscribir la prórroga de las Resoluciones Nros. 709/00</w:t>
        <w:br/>
        <w:t>y 800/00 hasta el 31 de mayo del 2001 referente a las contrataciones de la doctora</w:t>
        <w:br/>
        <w:t>Karina Mara AULETTA y del   señor Gervasio Manuel CAVIGLIONE FRAGA con una</w:t>
        <w:br/>
        <w:t>categoría presupuestaria equivalente al cargo de secretario de juzgado y prosecretario</w:t>
        <w:br/>
        <w:t>administrativo, respectivamente, para desempeñarse en el Juzgado Nacional en lo</w:t>
        <w:br/>
        <w:t>Criminal de Instrucción Nº 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Autorizar a la Dirección General de Admi-</w:t>
        <w:br/>
        <w:t>nistración Financiera a imputar el gasto resultante de lo precedentemente dispuesto con</w:t>
        <w:br/>
        <w:t>cargo a la cuenta pertinente para el corriente ejercicio financiero y el del año 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En caso de que los agentes contratados perte-</w:t>
        <w:br/>
        <w:t>nezcan a la planta de personal permanente del Poder Judicial concédeseles licencia sin</w:t>
        <w:br/>
        <w:t>goce de sueldo mientras duren sus contrataciones (art.34 R.L.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, agréguese fotocopia</w:t>
        <w:br/>
        <w:t>de la presente al expte n° 22157/99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37</Characters>
  <CharactersWithSpaces>96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9:12:00Z</dcterms:created>
  <dc:creator>Victor Pagnone</dc:creator>
  <dc:description/>
  <dc:language>en-US</dc:language>
  <cp:lastModifiedBy/>
  <dcterms:modified xsi:type="dcterms:W3CDTF">2006-08-04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