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    Airea,      a los veintitres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ías del mes de diciembre del año mil</w:t>
        <w:br/>
        <w:t>novecientos    ochenta y dos,      reunidos    en la Sala de    Acuerdos del Tribu-</w:t>
        <w:br/>
        <w:t>nal,      el Señor Presidente de      la Corte    Suprema de    Justicia de    la Nación,</w:t>
        <w:br/>
        <w:t>Doctor Don Adolfo R.    Gabrielli y los Señorea    Jueces Doctores Don Elias</w:t>
        <w:br/>
        <w:t>P.      Guastavino y Don César    Black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asueto,      en las    condiciones    establecidas   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-</w:t>
        <w:br/>
        <w:t>lo 3o del Reglamento para la Justicia Nacional,      para    los    tribunales na-</w:t>
        <w:br/>
        <w:t>cionales    y federales con asiento en la Capital e    interior del país,    el</w:t>
        <w:br/>
        <w:t>día 24 del corriente    mes,      a partir de      la hora 11.0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    lo cual dispusieron y mandaron,      ordenando se    comunicase</w:t>
        <w:br/>
        <w:t>y registrase    en el    libro correspondiente,      por    ante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   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