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8 / 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, a los efectos de lograr la provisión</w:t>
        <w:br/>
        <w:t>de cintas magnéticas, diskettes, etc. con destino a la</w:t>
        <w:br/>
        <w:t>Secretaria Letrada de Informática de esta Corte Suprema</w:t>
        <w:br/>
        <w:t>para atender las necesidades correspondientes al segundo</w:t>
        <w:br/>
        <w:t>semestre del ano en curso y primero de 1994; y teniendo</w:t>
        <w:br/>
        <w:t>en cuenta lo establecido en el Artí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la Ley de Contabilidad y sus decretos reglamentarios y</w:t>
        <w:br/>
        <w:t>lo 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   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IEZ MIL DOSCIEN-</w:t>
        <w:br/>
        <w:t>TOS ($ 10.200)- a la cuenta "Equipo de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  <w:br/>
        <w:t>(05-17-4-3-6-1-1.1) del Presupuesto General de Gastos</w:t>
        <w:br/>
        <w:t>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