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857/95</w:t>
        <w:br/>
        <w:t>SUPERINTENDENCIA ADMINISTRATIVA</w:t>
        <w:br/>
        <w:t>15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medi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94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95, del 20 de ju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, la Secretaria de Superinten-</w:t>
        <w:br/>
        <w:t>dencia Administrativa aplicó cinco días de suspensión en</w:t>
        <w:br/>
        <w:t>sus tareas sin goce de haberes al agente Miguel Angel</w:t>
        <w:br/>
        <w:t>Valderrey, por inasistencias injustificadas y faltas de</w:t>
        <w:br/>
        <w:t>puntualidad al servicio (fs. 4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ese a ello, el nombrado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incurrido en veinticuatro (24) nuevas inasistencias</w:t>
        <w:br/>
        <w:t>que, al no ser avaladas por el Servicio de Reconocimien-</w:t>
        <w:br/>
        <w:t>tos.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deben considerarse como injustificadas sin</w:t>
        <w:br/>
        <w:t>goce de sueldo (fs. 13/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s antecedentes mencion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disposiciones del ar-</w:t>
        <w:br/>
        <w:t>tículo 78 del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RESUELV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licar quince días de suspen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sus tareas, sin goce de sueldo, al agente en Intenden-</w:t>
        <w:br/>
        <w:t>cia Miguel Angel Valderrey, por los motivos indicados</w:t>
        <w:br/>
        <w:t>precedentemente, de acuerdo con lo prescripto por el ar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78 del Reglamento para la Justicia Nacional, pre-</w:t>
        <w:br/>
        <w:t>viniéndole que en el supuesto de incurrir en faltas simi-</w:t>
        <w:br/>
        <w:t>lares, será dispuesta la cesantía en 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Devuélvanse las actu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ones a Intendencia quien notifi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l interesado. Cum-</w:t>
        <w:br/>
        <w:t>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