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 158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32/92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5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1</w:t>
      </w:r>
      <w:r>
        <w:rPr>
          <w:sz w:val="20"/>
          <w:lang w:val="es-ES_tradnl"/>
        </w:rPr>
        <w:t xml:space="preserve"> d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presentación de la Subdirección</w:t>
        <w:br/>
        <w:t>General de Servi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Dejar sin efecto la Resolución del</w:t>
        <w:br/>
        <w:t>Tribunal n° 515 de fecha 10 de junio ppdo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Modificar las Resoluciones del Tribu-</w:t>
        <w:br/>
        <w:t>nal Nros. 1305 del 16 de diciembre de 1991 y 138 y 139</w:t>
        <w:br/>
        <w:t>dé fecha 2 de marzo último, en lo que respecta a los fe-</w:t>
        <w:br/>
        <w:t>riados judiciales en ellas dispuestos para los tribuna-</w:t>
        <w:br/>
        <w:t>les detallados en el artículo sigu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Decretar -en ejercicio de la facul-</w:t>
        <w:br/>
        <w:t>tad establecida en el art. 2° del Reglamento para la Jus-</w:t>
        <w:br/>
        <w:t>ticia Nacional- feriado judicial, sin perjuicio de la va-</w:t>
        <w:br/>
        <w:t>lidez de los actos procesales que pudieran cumplirse, pa-</w:t>
        <w:br/>
        <w:t>ra los siguientes tribun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Juzgado Nacional de Primera Instancia en lo Civil n°</w:t>
        <w:br/>
        <w:t>30, de Lavalle 1212, 7° piso, a Paraguay 1536, 8° piso</w:t>
        <w:br/>
        <w:t>frente, los días 3, 4, 5, 6 y 7 de agosto 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Juzgado Nacional de Primera Instancia en lo Civil n°</w:t>
        <w:br/>
        <w:t>15, de Lavalle 1212, 4° piso, a Paraguay 1536, 8° piso</w:t>
        <w:br/>
        <w:t>frente, los días 18, 19, 20, 21 y 24 de agosto venide-</w:t>
        <w:br/>
        <w:t>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Juzgado Nacional de Primera Instancia en lo Civil n°</w:t>
        <w:br/>
        <w:t>77, del 3er. piso de Paraguay 1536 al 4° piso de Lava-</w:t>
        <w:br/>
        <w:t>lle 1212, los días 31 de agosto, 1, 2, 3 y 4 de sep-</w:t>
        <w:br/>
        <w:t>tiembre 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Juzgado Nacional de Primera Instancia en lo Civil n° 6,</w:t>
        <w:br/>
        <w:t>de Lavalle 1212, 7° piso, a Paraguay 1536, 3er. piso,</w:t>
        <w:br/>
        <w:t>los días 14, 15, 16, 17 y 18 de septiembre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Juzgado Nacional de Primera Instancia en lo Civil n°</w:t>
        <w:br/>
        <w:t>76, del 4° piso de Paraguay 1536, al 5° piso de Lavalle</w:t>
        <w:br/>
        <w:t>1212, los días 21, 22, 23, 24 y 25 de septiembre próxi-</w:t>
        <w:br/>
        <w:t>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Juzgado Nacional de Primera Instancia en lo Civil n°</w:t>
        <w:br/>
        <w:t>16, de Lavalle 1212, 5° piso, a Paraguay 1536, 4° piso,</w:t>
        <w:br/>
        <w:t>los días 21, 22, 23, 24, 25, 28, 29 y 30 de septiembre</w:t>
        <w:br/>
        <w:t>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Juzgado Nacional de Primera Instancia en lo Civil n°</w:t>
        <w:br/>
        <w:t>102, del 6° piso del Palacio de Justicia al 7° piso de</w:t>
        <w:br/>
        <w:t>Lavalle 1212, los días 5, 6, 7, 8 y 9 de octubre próxi-</w:t>
        <w:br/>
        <w:t>m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Juzgado Nacional de Primera Instancia en lo Civil n°</w:t>
        <w:br/>
        <w:t>103, de los locales que ocupa en el 6° piso del Palacio</w:t>
        <w:br/>
        <w:t>de Justicia a los locales dejados en igual piso por el</w:t>
        <w:br/>
        <w:t>Juzgado Civil n° 102, los días 19, 20, 21, 22 y 23 de oc-</w:t>
        <w:br/>
        <w:t>tubre venide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7</Characters>
  <CharactersWithSpaces>20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                                     EXPEDIENTE N°   158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