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2033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.048/98, por el cual tramitó la</w:t>
        <w:br/>
        <w:t>provisión de insumos con destino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/99 se adjudicó a la firma</w:t>
        <w:br/>
        <w:t>"ALFREDO C. GUTIERREZ" los renglones 64 y 69, por el importe de pesos mil</w:t>
        <w:br/>
        <w:t>ciento noventa y siete con sesenta centavos ($ 1.197,60.-), suscribiéndose en</w:t>
        <w:br/>
        <w:t>consecuencia la Orden de Compra n° 13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tento surge de fs. 25 d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8/00, la</w:t>
        <w:br/>
        <w:t>adjudicataria dio cumplimiento a la citada orden de compra vencido el plazo</w:t>
        <w:br/>
        <w:t>contractual estipulado, otorgando la dependencia receptora la conformidad de los</w:t>
        <w:br/>
        <w:t>remitos adjuntos a fs. 1/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e. 29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sesoramiento Jurídico señalando</w:t>
        <w:br/>
        <w:t>procedente la aplicación de la penalidad dispuesta en el inc. 118 de la</w:t>
        <w:br/>
        <w:t>reglamentación del art. 61 de la Ley de Contabilidad -decreto 5720/72- por</w:t>
        <w:br/>
        <w:t>demora en la entrega del suministro contra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o se sustenta en el razonamiento de no producir una</w:t>
        <w:br/>
        <w:t>res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el contratista si éste -aún de manera tardía- dio cumplimiento a las</w:t>
        <w:br/>
        <w:t>condiciones del plieg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plicar a la firma "ALFREDO C. GUTIERREZ" la penalidad</w:t>
        <w:br/>
        <w:t>dispuesta en el inc. 118 del citado texto legal, equivalente al diecisiete por ciento</w:t>
        <w:br/>
        <w:t>(17%) sobre el total de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/99, siendo el importe de la</w:t>
        <w:br/>
        <w:t>misma de pesos mil ciento noventa y siete con sesenta centavos ($ 1.197,60.-) y</w:t>
        <w:br/>
        <w:t>la multa de pesos doscientos tres con sesenta centavos ($ 203,6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ducir el monto de la sanción dispuesta por el artículo 1º</w:t>
        <w:br/>
        <w:t>al momento de abonar la factura nº 0001-00001265 presentada por la</w:t>
        <w:br/>
        <w:t>adjudicata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a la firma y gírese al Departamento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