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0 vta. por el titular del Juzgado Nacional en lo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haciendo excepción a lo dispuesto en la Resolución N° 1122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04/2000, hasta el 5 de enero del 2001, referente a la licencia sin goce de haberes</w:t>
        <w:br/>
        <w:t>concedida oportunamente al escribiente del citado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obías José</w:t>
        <w:br/>
        <w:t>Podestá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