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Nacionales y Federales, requiere tomar medidas que eviten</w:t>
        <w:br/>
        <w:t>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      de      agosto      de      1994,  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 de la</w:t>
        <w:br/>
        <w:t>validez de los actos procesales cumplidos que no hubiesen sido actuados</w:t>
        <w:br/>
        <w:t>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 xml:space="preserve">que doy f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