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EXPEDIENTE N° 1155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685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.75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9 de julio</w:t>
      </w:r>
      <w:r>
        <w:rPr>
          <w:rFonts w:ascii="Arial" w:hAnsi="Arial"/>
          <w:sz w:val="20"/>
        </w:rPr>
        <w:t xml:space="preserve"> de 19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acta - compromiso suscrip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 fecha 5 de julio de 1993, respecto a la adquisición</w:t>
        <w:br/>
        <w:t>de diversos muebles y elementos detallados en el informe</w:t>
        <w:br/>
        <w:t>elaborado por el organismo técnico competente, ubicados</w:t>
        <w:br/>
        <w:t>en la unidad 29, piso 7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l edificio de Lavalle 1165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1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medio de la Ley 23.949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spuso la expropiación del inmueble ubicado en la calle</w:t>
        <w:br/>
        <w:t>Lavalle 1165/71, Capital Feder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e ha analizado la oportunidad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veniencia de adquirir a los titulares de dominio de</w:t>
        <w:br/>
        <w:t>las distintas unidades, diversos bienes muebles allí ins-</w:t>
        <w:br/>
        <w:t>talados, en razón de la necesidad y urgencia objetiva en</w:t>
        <w:br/>
        <w:t>disponer de los inmuebles, con elementos y/o enseres ap-</w:t>
        <w:br/>
        <w:t>tos para ser utilizados de inmediato, una vez desocupa-</w:t>
        <w:br/>
        <w:t>das y entregadas las unidad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l proceder a tal adquisi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sólo se solucionaría -en parte- la perentoria necesi-</w:t>
        <w:br/>
        <w:t>dad del traslado e instalación de diversos juzgados con</w:t>
        <w:br/>
        <w:t>sus dependencias, sino también que se estima conveniente</w:t>
        <w:br/>
        <w:t>mantener las unidades en su actual estado de conserva-</w:t>
        <w:br/>
        <w:t>ción, evitando deterioros ocasionados por el retiro de</w:t>
        <w:br/>
        <w:t>muebles, que produciría demoras, perjuicios y gastos pa-</w:t>
        <w:br/>
        <w:t>ra la refacción y acondicionamiento y provisión consi-</w:t>
        <w:br/>
        <w:t>guient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os bienes muebles aludidos algu-</w:t>
        <w:br/>
        <w:t>nos de los cuales poseen características particulares,</w:t>
        <w:br/>
        <w:t>por la adaptación efectuada a cada estilo de las unida-</w:t>
        <w:br/>
        <w:t>des del edificio, han sido selecccionados, analizada su</w:t>
        <w:br/>
        <w:t>adaptación para el destino previsto y tasados por los or-</w:t>
        <w:br/>
        <w:t>ganismos competentes, cuyo detalle obra en las pres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 en orden a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art. 56, inciso 3°, apartado d) de la Ley de Con-</w:t>
        <w:br/>
        <w:t>tabili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probar el acta - compromiso sus-</w:t>
        <w:br/>
        <w:t>cripta por el señor Secretario, de Superintendencia Admi-</w:t>
        <w:br/>
        <w:t>nistrativa, Dr. Hugo L. M. Piacentino y los, señores Adol-</w:t>
        <w:br/>
        <w:t>fo Malis y Federico Gabriel Della Croce, con representa-</w:t>
        <w:br/>
        <w:t>ción acreditada oportunamente, con fecha 5 de julio de</w:t>
        <w:br/>
        <w:t>19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Disponer que, por medio de la Sub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ía de Administración -Departamento de Compras- se</w:t>
        <w:br/>
        <w:t>contrate directamente la compra de los bienes muebles en-</w:t>
        <w:br/>
        <w:t>tregados y recibidos en conformidad, detallados en el ane-</w:t>
        <w:br/>
        <w:t>xo I del acta - compromiso mencionada, por la suma total</w:t>
        <w:br/>
        <w:t>de Pesos Veintiséis mil ciento ochenta y cinco o su equi-</w:t>
        <w:br/>
        <w:t>valente en dólares estadounidenses ($ 26.185 ó U$S</w:t>
        <w:br/>
        <w:t>26.185), encuadrando la operación en el art. 56, inc, 3°,</w:t>
        <w:br/>
        <w:t>apart. d) de la Ley de Contabilidad, por los motivos indi-</w:t>
        <w:br/>
        <w:t>cados precedente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El pago correspondiente por la su-</w:t>
        <w:br/>
        <w:t>ma mencionada en el art. 2 o, se efectuará a los señores</w:t>
        <w:br/>
        <w:t>Adolfo Malis (C.I. (P.F.) 3.182.629) y Federico Gabriel</w:t>
        <w:br/>
        <w:t>Della Croce (C.I. (P.F.) 4.417.80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, hágase saber y remíta-</w:t>
        <w:br/>
        <w:t>se a la Subsecretaría de Administración a sus efectos,</w:t>
        <w:br/>
        <w:t>previa intervención de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Resérvese copia en Secretaría de</w:t>
        <w:br/>
        <w:t>la documentación correspondien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4</Words>
  <Characters>3081</Characters>
  <CharactersWithSpaces>261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5:00Z</dcterms:created>
  <dc:creator>Proyectos Especiales</dc:creator>
  <dc:description/>
  <dc:language>en-US</dc:language>
  <cp:lastModifiedBy/>
  <dcterms:modified xsi:type="dcterms:W3CDTF">2007-03-22T12:35:00Z</dcterms:modified>
  <cp:revision>3</cp:revision>
  <dc:subject/>
  <dc:title>RESOLUCIÓN                                     EXPEDIENTE N° 1155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