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91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    lo      solicitado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de Superintendenc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u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señorita</w:t>
        <w:br/>
        <w:t>Mercedes Villafañe a razón de 3 horas diarias en días</w:t>
        <w:br/>
        <w:t xml:space="preserve">hábile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1 de</w:t>
        <w:br/>
        <w:t>diciembre de 1993, con exclusión de la feria judicial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Prosecretaría del Tribunal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