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 EXPEDIENTE N°5617/88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San</w:t>
        <w:br/>
        <w:t>Martín N° 1190 de la ciudad de San Salvador de Jujuy</w:t>
        <w:br/>
        <w:t>para sede de la Secretarl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99 de fe-</w:t>
        <w:br/>
        <w:t>cha 17 de febrero ppdo., se ha procedido a celebrar</w:t>
        <w:br/>
        <w:t>-"ad-referendum"-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26 de es-</w:t>
        <w:br/>
        <w:t>tas actuaciones- celebrado entre el señor Juez Federal</w:t>
        <w:br/>
        <w:t>de Primera Instancia de Jujuy, Dr. Hugo Mezzena, y la</w:t>
        <w:br/>
        <w:t>señora Elsa Cosentini en su carácter de propietaria del</w:t>
        <w:br/>
        <w:t>edificio sito en la calle San Martín N° 1190 de dicha</w:t>
        <w:br/>
        <w:t>ciudad, por el término de dos (2) años a partir de la</w:t>
        <w:br/>
        <w:t>fecha de su ocupación efectiva y con opción a dos (2)</w:t>
        <w:br/>
        <w:t>años más a favor del Poder Judicial, sobre la base de</w:t>
        <w:br/>
        <w:t>una alquiler mensual de AUSTRALES SEIS MIL CIENTO TREIN-</w:t>
        <w:br/>
        <w:t>TA Y TRES ($A 6.133.-), reajustable trimestralmente de</w:t>
        <w:br/>
        <w:t>acuerdo a la variación experimentada en los precios mayo-</w:t>
        <w:br/>
        <w:t>ristas -nivel general- según los índices oficiales pro-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  EXPEDIENTE N°5617/88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