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 /94    EXP.Nº5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    en   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Morinigo,    al</w:t>
        <w:br/>
        <w:t>señor CARMELO FLEITA (L.E. N° 5.731.431 -clase 193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