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9 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9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de abril </w:t>
      </w:r>
      <w:r>
        <w:rPr>
          <w:rFonts w:ascii="Courier New" w:hAnsi="Courier New"/>
          <w:color w:val="auto"/>
          <w:sz w:val="20"/>
          <w:lang w:val="es-ES_tradnl"/>
        </w:rPr>
        <w:t>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7.406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2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y te-</w:t>
        <w:br/>
        <w:t>niendo en cuenta las razones expuestas a fs. 2 por la Cáma-</w:t>
        <w:br/>
        <w:t>ra Nacional de Apelaciones en lo Civi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al gasto y autorizar a la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liquidar a la CAMAR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ACIONAL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E APELACIONE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N L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IVIL la suma de PESOS: CUATROCIENTOS</w:t>
        <w:br/>
        <w:t>VEINCUATR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M</w:t>
      </w:r>
      <w:r>
        <w:rPr>
          <w:rFonts w:eastAsia="Courier New" w:ascii="Courier New" w:hAnsi="Courier New"/>
          <w:color w:val="auto"/>
          <w:sz w:val="20"/>
          <w:lang w:val="es-ES_tradnl"/>
        </w:rPr>
        <w:t>IL ($424.000.-), en concepto de reinteg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-</w:t>
        <w:br/>
        <w:t>ta "Otros Bienes de Consumo" (1-05-002-1-12-1210-225) del</w:t>
        <w:br/>
        <w:t>Presu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ño 1982.-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Subse-</w:t>
        <w:br/>
        <w:t>cretaría de Administración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