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9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43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"in situ"</w:t>
        <w:br/>
        <w:t>una contratación directa, destinada a realizar loa traba-</w:t>
        <w:br/>
        <w:t>jos de reparación del motocompresor de una máquina</w:t>
        <w:br/>
        <w:t>enfriadora de liquidos del sistema de aire acondicionado</w:t>
        <w:br/>
        <w:t>instalado en el inmueble sede del Juzgado Federal de Pri-</w:t>
        <w:br/>
        <w:t>mera Instancia de Viedma (Provincia de Rio Negro); y te-</w:t>
        <w:br/>
        <w:t>niendo en cuenta lo previsto por el Artículo 56, Inciso</w:t>
        <w:br/>
        <w:t>3°, Apartado a) (Decreto 2293/93) 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efectu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</w:t>
        <w:br/>
        <w:t>a los fines señalados precedentemente y conforme al plie-</w:t>
        <w:br/>
        <w:t>go de bases y condiciones, cláusulas particulares y ane-</w:t>
        <w:br/>
        <w:t>xo obrantes a fs. 183/1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DOCE MIL ($</w:t>
        <w:br/>
        <w:t>12.0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maquinaria y equipo" (05-17-3-3-3-1-1.3) del Presupuesto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Tener en cuenta en su oportunidad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o Departamento lo se</w:t>
      </w:r>
      <w:r>
        <w:rPr>
          <w:rFonts w:eastAsia="Arial" w:ascii="Arial" w:hAnsi="Arial"/>
          <w:color w:val="auto"/>
          <w:sz w:val="20"/>
          <w:lang w:val="es-ES_tradnl"/>
        </w:rPr>
        <w:t>ñalado a fs. 191 -segundo párra-</w:t>
        <w:br/>
        <w:t>fo- por el Área de Intervención Prev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</w:t>
      </w: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