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antiago Petracchi, el señor Vicepresidente Doctor Augusto César</w:t>
        <w:br/>
        <w:t>Belluscio y los Señores Jueces Doctores Carlos S.Fayt y Jorge Antonio</w:t>
        <w:br/>
        <w:t>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.015 de fecha 25 de octubre de 1988, se</w:t>
        <w:br/>
        <w:t>llamó a concurso para cubrir un cargo de secretario letrado en la Corte</w:t>
        <w:br/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</w:t>
        <w:br/>
        <w:t>Justicia de la Nación: SECRETARIO LETRADO al Doctor JORGE EDUARDO DAL</w:t>
        <w:br/>
        <w:t>ZOTTO (D.N.I. n° 8.208,694 - clase 1949), el cual ocupó el primer lugar</w:t>
        <w:br/>
        <w:t>en el orden de 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