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o</w:t>
      </w:r>
      <w:r>
        <w:rPr>
          <w:rFonts w:eastAsia="Arial" w:ascii="Arial" w:hAnsi="Arial"/>
          <w:color w:val="auto"/>
          <w:sz w:val="20"/>
          <w:lang w:val="es-ES"/>
        </w:rPr>
        <w:t xml:space="preserve"> 246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° 6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  <w:br/>
        <w:t>cuenta las conformidades vertidas a fs.10, 12 y 1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la permuta    defini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(oficial notificador), se</w:t>
      </w:r>
      <w:r>
        <w:rPr>
          <w:rFonts w:eastAsia="Arial" w:ascii="Arial" w:hAnsi="Arial"/>
          <w:color w:val="auto"/>
          <w:sz w:val="20"/>
          <w:lang w:val="es-ES_tradnl"/>
        </w:rPr>
        <w:t>ñor Edmundo Pablo Razzetti</w:t>
        <w:br/>
        <w:t>de la Subdirección de Notificaciones para la Justicia Nacio-</w:t>
        <w:br/>
        <w:t>nal quien a fs. 6 presta expresa conformidad en descender de</w:t>
        <w:br/>
        <w:t>categoría y de la escribiente, señora Silvia Raquel Daffis</w:t>
        <w:br/>
        <w:t>Niklison, del Juzgado Nacional de Primera Instancia en lo</w:t>
        <w:br/>
        <w:t>Civil N°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634|96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