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232/89.       EXP.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3288</w:t>
      </w:r>
      <w:r>
        <w:rPr>
          <w:rFonts w:eastAsia="Courier New" w:ascii="Courier New" w:hAnsi="Courier New"/>
          <w:color w:val="auto"/>
          <w:sz w:val="20"/>
          <w:lang w:val="es-ES_tradnl"/>
        </w:rPr>
        <w:t>/89-SUPERINTENP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/89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rreccional</w:t>
        <w:br/>
        <w:t>Federal de la Capital Federal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la ley 23.737 restituy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petencia en materia de delitos relacionados con estupefa-</w:t>
        <w:br/>
        <w:t>cientes a la justicia federal con jurisdi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sta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llo hace necesario que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ponga en conocimiento de la Secretaria de Justicia de la</w:t>
        <w:br/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la preocupación que dicha atribución importa al ampliar</w:t>
        <w:br/>
        <w:t>el servicio de justicia de ese fuero, máxime teniendo en cuen-</w:t>
        <w:br/>
        <w:t>ta las carencias de infraestructura y humanas que hacen al</w:t>
        <w:br/>
        <w:t>buen servicio de justicia.</w:t>
        <w:br/>
        <w:t>Por ello, 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brar oficio a 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fin de poner en su conocimiento la</w:t>
        <w:br/>
        <w:t>acordada 61/89 de la Cámara Nacional de Apelaciones en lo</w:t>
        <w:br/>
        <w:t>Criminal y Correccional Federal de la Capit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