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66/92</w:t>
      </w:r>
      <w:r>
        <w:rPr>
          <w:sz w:val="20"/>
          <w:lang w:val="es-ES_tradnl"/>
        </w:rPr>
        <w:t xml:space="preserve">                     EXP.</w:t>
      </w:r>
      <w:r>
        <w:rPr>
          <w:sz w:val="20"/>
        </w:rPr>
        <w:t xml:space="preserve"> N°</w:t>
      </w:r>
      <w:r>
        <w:rPr>
          <w:sz w:val="20"/>
          <w:lang w:val="es-ES_tradnl"/>
        </w:rPr>
        <w:t>6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3 de agosto de 1992.</w:t>
        <w:br/>
      </w:r>
      <w:r>
        <w:rPr>
          <w:sz w:val="20"/>
          <w:lang w:val="es-ES_tradnl"/>
        </w:rPr>
        <w:t>VISTO    el    expediente    S-6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SNARDI, CARLOS A. s/SOLICITA INTERVENCIÓN POR VÍA DE SUPER-</w:t>
        <w:br/>
        <w:t>INTENDENCIA"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abogado Carlos A. Isnard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fundamentos vertidos en la presentación de fs. 1/9,</w:t>
        <w:br/>
        <w:t>peticiona la intervención del Tribunal por vía de superinten-</w:t>
        <w:br/>
        <w:t>dencia para que deje sin efecto el llamado de atención que,</w:t>
        <w:br/>
        <w:t>con fecha 29/11/91, le impuso por mayoría la Cámara Nacional</w:t>
        <w:br/>
        <w:t>de Apelaciones en lo Civil y Comercial Federal, en el sumario</w:t>
        <w:br/>
        <w:t>administrativo n°2087/91 "SECRETARÍA GENERAL s/INVESTIGA-</w:t>
        <w:br/>
        <w:t>CIÓN-PRESUNTAS IRREGULARIDADES EN AUTOS 'OLIVARES, HÉCTOR R.</w:t>
        <w:br/>
        <w:t>Y OTRA C/C.H.V. S/ESCRITURACIÓN</w:t>
      </w:r>
      <w:r>
        <w:rPr>
          <w:sz w:val="20"/>
        </w:rPr>
        <w:t>´</w:t>
      </w:r>
      <w:r>
        <w:rPr>
          <w:sz w:val="20"/>
          <w:lang w:val="es-ES_tradnl"/>
        </w:rPr>
        <w:t xml:space="preserve"> (N°1029-SALA</w:t>
      </w:r>
      <w:r>
        <w:rPr>
          <w:sz w:val="20"/>
        </w:rPr>
        <w:t xml:space="preserve"> 1</w:t>
      </w:r>
      <w:r>
        <w:rPr>
          <w:sz w:val="20"/>
          <w:lang w:val="es-ES_tradnl"/>
        </w:rPr>
        <w:t>)"(ver fs.</w:t>
        <w:br/>
        <w:t>1/9 del expte. ppal. y fs. 82/33, 85/87  y 88/89 del sumario</w:t>
        <w:br/>
        <w:t>citado,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el Colegio Público de Aboga-</w:t>
        <w:br/>
        <w:t>dos toma intervención en las actuaciones y por los argumentos</w:t>
        <w:br/>
        <w:t>de fs. 17/18, solicita la revocación de la medida (art. 5o de</w:t>
        <w:br/>
        <w:t>la ley 23.1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Que en  las  resoluciones  73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85, ambas de 1989, el Tribunal manifestó que aun cuando</w:t>
        <w:br/>
        <w:t>generalmente no se considere que el llamado de atención es</w:t>
        <w:br/>
        <w:t>una medida disciplinaria, si del texto y las circunstancias</w:t>
        <w:br/>
        <w:t>en que se lo impone surge claro el propósito sancionador,</w:t>
        <w:br/>
        <w:t>procede la intervención de la Corte en ejercicio de funciones</w:t>
        <w:br/>
        <w:t>de superintendencia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en el presente caso, la deci-</w:t>
        <w:br/>
        <w:t>sión que se cuestiona -que implicó la aplicación de una san-</w:t>
        <w:br/>
        <w:t>ción- constituyó por parte de la Cámara Nacional de Apelacio-</w:t>
        <w:br/>
        <w:t>nes en lo Civil y Comercial Federal un exceso de competencia</w:t>
        <w:br/>
        <w:t>funcional, teniendo en cuenta que los dichos generadores del</w:t>
        <w:br/>
        <w:t>reproche fueron vertidos por el profesional en el ámbito</w:t>
        <w:br/>
        <w:t>interno de un ente autárquico, ajeno al marco de actuación de</w:t>
        <w:br/>
        <w:t>dicho tribunal; y que el. afectado no había interveni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</w:t>
      </w:r>
      <w:r>
        <w:rPr>
          <w:sz w:val="20"/>
        </w:rPr>
        <w:t xml:space="preserve"> que dio origen al </w:t>
      </w:r>
      <w:r>
        <w:rPr>
          <w:sz w:val="20"/>
          <w:lang w:val="es-ES_tradnl"/>
        </w:rPr>
        <w:t>sumario  administrativo ni 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ocinante ni como apode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el llamado de aten-</w:t>
        <w:br/>
        <w:t>ción impuesto al abogado CARLOS A. ISNARDI, en el sumario</w:t>
        <w:br/>
        <w:t>administrativo n°2087/91 "SECRETARÍA GENERAL s/INVESTIGACIÓN</w:t>
        <w:br/>
        <w:t>-PRESUNTAS IRREGULARIDADES EN AUTOS 'OLIVARES HÉCTOR R. Y</w:t>
        <w:br/>
        <w:t>OTRA C/COMISION MUNICIPAL DE LA VIVIENDA s/ESCRITURACIÓN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inte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l Colegio Público de Abogados, devuélvase el sumario admi-</w:t>
        <w:br/>
        <w:t>nistrativo y fech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56</Characters>
  <CharactersWithSpaces>19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Victor Pagnone</dc:creator>
  <dc:description/>
  <dc:language>en-US</dc:language>
  <cp:lastModifiedBy/>
  <dcterms:modified xsi:type="dcterms:W3CDTF">2007-03-22T12:44:00Z</dcterms:modified>
  <cp:revision>3</cp:revision>
  <dc:subject/>
  <dc:title>RESOLUCION N°1066/92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