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22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913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    diciembre    de    1977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      (Expte.    DAC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0.116/77)    el Juzgado Nacional en lo Criminal y Correc-</w:t>
        <w:br/>
        <w:t>cional Federal Nº    6    solicita la    provisión de    fondos para    la</w:t>
        <w:br/>
        <w:t>adquisición de    un pasaje    de    ida    y vuelta    a    la      ciudad de    Roma</w:t>
        <w:br/>
        <w:t>(Italia)      y la    liquidación de    los viáticos    correspondientes,</w:t>
        <w:br/>
        <w:t>con motivo de    una    comision encomendada    al    señor Secretario</w:t>
        <w:br/>
        <w:t>Dr.    Horacio Alberto Gerardo Ramon Artabe,      en cumplimiento    de</w:t>
        <w:br/>
        <w:t>diligencias procesales dispuestas en una      causa    que    se    trami-</w:t>
        <w:br/>
        <w:t>ta    ante    dich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    circunstancias,    corresponde    conce</w:t>
        <w:br/>
        <w:t>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      con arreglo a    lo    dispuesto</w:t>
        <w:br/>
        <w:t>por Resolución Nº      350/77,    lo que así    se   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 devuélvanse    a    la    Dirección Admi-</w:t>
        <w:br/>
        <w:t>nistrativa    y Contable    del Poder Judicial    de la    Nación,    a      sus</w:t>
        <w:br/>
        <w:t xml:space="preserve">efectos.-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