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97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SEPTIEMBRE de 1993-</w:t>
        <w:br/>
        <w:t>VISTO el  expediente  S-975/93  "SERRA,</w:t>
        <w:br/>
        <w:t>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ría y otro s/HABERES (COMPENSACIÓN FUNCIONAL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osé María Serr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uel C</w:t>
      </w:r>
      <w:r>
        <w:rPr>
          <w:rFonts w:eastAsia="Courier New" w:ascii="Courier New" w:hAnsi="Courier New"/>
          <w:color w:val="auto"/>
          <w:sz w:val="20"/>
          <w:lang w:val="es-ES_tradnl"/>
        </w:rPr>
        <w:t>ándido Penido, secretarios tutelares no letrados a</w:t>
        <w:br/>
        <w:t>cargo de las secretarias Nros. 20 y 9 de los Juzgados Naciona-</w:t>
        <w:br/>
        <w:t>les de Menores Nros. 7 y 3 respectivamente, solicitan el reco-</w:t>
        <w:br/>
        <w:t>nocimiento del suplemento instituido por la acordada 38/85</w:t>
        <w:br/>
        <w:t>(compensación funcional; fs. 2 y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n el requerimiento en la jerar-</w:t>
        <w:br/>
        <w:t>qu</w:t>
      </w:r>
      <w:r>
        <w:rPr>
          <w:rFonts w:eastAsia="Courier New" w:ascii="Courier New" w:hAnsi="Courier New"/>
          <w:color w:val="auto"/>
          <w:sz w:val="20"/>
          <w:lang w:val="es-ES_tradnl"/>
        </w:rPr>
        <w:t>ía y remuneración de sus cargos -equiparados a ios de secre-</w:t>
        <w:br/>
        <w:t>tario de juzgado (Conf. doctr. res. 12.30/90)- y en diversos</w:t>
        <w:br/>
        <w:t>precedentes emanados del Tribunal, que introdujeron excepcio-</w:t>
        <w:br/>
        <w:t>nes al régimen fijado por la norma reglamentaria con relación</w:t>
        <w:br/>
        <w:t>a funcionarios que prestan servicio en esta Corte (ver resolu-</w:t>
        <w:br/>
        <w:t>ciones Nros. 1270, 1779 y 1998, todas de 19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 en efecto, 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779/92 (expte. S-2229/92), el Tribunal, puntualizó que la</w:t>
        <w:br/>
        <w:t>índole de la labor desempeñada y la jerarquía de los cargos</w:t>
        <w:br/>
        <w:t>desempeñados por los interesados, incide para evaluar la</w:t>
        <w:br/>
        <w:t>procedencia de la percepción de la compensación funcional,</w:t>
        <w:br/>
        <w:t>aun cuando éstos no tuvieren alguno de lon títulos previstos</w:t>
        <w:br/>
        <w:t>por el artículo 3o ,punto I, ap. a del decreto 4107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as</w:t>
        <w:br/>
        <w:t>circunstancias del caso exami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 los señores JOSÉ MARÍ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RRA y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NDIDO PENIDO, secretarios tutelaras no letrados de los</w:t>
        <w:br/>
        <w:t>Juzgados Nacionales de Menores Nros. 7 y 3, deberán percibir</w:t>
        <w:br/>
        <w:t>el 25% en concepto de compensación fun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Oportunamente,</w:t>
        <w:br/>
        <w:t xml:space="preserve">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