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40/</w:t>
      </w:r>
      <w:r>
        <w:rPr>
          <w:rFonts w:eastAsia="Arial" w:ascii="Arial" w:hAnsi="Arial"/>
          <w:color w:val="auto"/>
          <w:sz w:val="20"/>
          <w:lang w:val="es-ES_tradnl"/>
        </w:rPr>
        <w:t>83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4/83 - Ref. nº 1       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ptiembre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06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/83 del registro del Departamento de Compras, por el que se tra-</w:t>
        <w:br/>
        <w:t>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393/83 a los efectos de lograr la /</w:t>
        <w:br/>
        <w:t>provisión de leche con destino a distintos Organismos del Poder</w:t>
        <w:br/>
        <w:t>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1/83 de fecha 20 de ju-</w:t>
        <w:br/>
        <w:t>lio ppdo. (confr. fs. 1), habiéndose expedido respecto de la o-</w:t>
        <w:br/>
        <w:t>ferta presentada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-atento lo aconsejado por la Co-</w:t>
        <w:br/>
        <w:t>misión de Preadjudicaciones a fs. 17-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rivada nº</w:t>
        <w:br/>
        <w:t>393/83, por falta de ofertas váli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ése vista -en virtud del dictamen señala-</w:t>
        <w:br/>
        <w:t>do- a la Fiscalía del Tribunal de Cuentas de la Na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