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 116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48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    diciembre de 1977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8.572/</w:t>
        <w:br/>
        <w:t>77 del registro de la Dirección Administrativa y Contable</w:t>
        <w:br/>
        <w:t>del Poder Judicial    de    la Nación,    por el que      se   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año 1978 del Servicio do Mantenimien</w:t>
        <w:br/>
        <w:t>to de la Central Telefónica, Equipos de Ascensores, Insta.</w:t>
        <w:br/>
        <w:t>lacion Electrica, Artefactos Eléctricos y Relojes afecta-</w:t>
        <w:br/>
        <w:t>dos al uso del Juzgado Federal de 1ra. Instancia de La Rio</w:t>
        <w:br/>
        <w:t>ja,y teniendo en cuenta lo dispuesto por Acordada Nº 3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 contratacion, convo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la firma "ALDO FRANCISCO</w:t>
        <w:br/>
        <w:t>MERCADO", por el Servicio de Mantenimianto de referencia,</w:t>
        <w:br/>
        <w:t>de acuerdo a su presupuesto obrante a fs. 2 y por el impor</w:t>
        <w:br/>
        <w:t>te total de PESOS:UN MILLON DOSCIENTOS MIL ($ 1.20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12-</w:t>
        <w:br/>
        <w:t>1220-230) del Presupuesto General de Gastos para el Ejerci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Financiero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Dire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lía</w:t>
        <w:br/>
        <w:t xml:space="preserve">cion,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