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9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48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contratación directa, a los efectos de contar con el</w:t>
        <w:br/>
        <w:t>servicio de mantenimiento del sistema de calefacción ins-</w:t>
        <w:br/>
        <w:t>talado en el edificio sede de la Cámara Federal de Apela-</w:t>
        <w:br/>
        <w:t>ciones de Bahía Blanca (Provincia de Buenos Aires), du-</w:t>
        <w:br/>
        <w:t>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próxi-</w:t>
        <w:br/>
        <w:t>mo y el 31 de octubre de 1994; y teniendo en cuenta lo</w:t>
        <w:br/>
        <w:t>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, </w:t>
      </w:r>
      <w:r>
        <w:rPr>
          <w:rFonts w:eastAsia="Arial" w:ascii="Arial" w:hAnsi="Arial"/>
          <w:color w:val="auto"/>
          <w:sz w:val="20"/>
          <w:lang w:val="es-ES_tradnl"/>
        </w:rPr>
        <w:t>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</w:t>
        <w:br/>
        <w:t>a Los fines señalados precedentemente y conforme al plie-</w:t>
        <w:br/>
        <w:t>go, cláusulas particulares y anexo obrantes a fs. 7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DOS MIL CIENTO NO-</w:t>
        <w:br/>
        <w:t>VENTA Y CUATRO CON CINCUENTA CENTAVOS {$ 2.194,50)- a la</w:t>
        <w:br/>
        <w:t>Cuenta "Mantenimiento y reparación de maquinaria y equi-</w:t>
        <w:br/>
        <w:t>po" (05-17-3-3-3-1-1.3) del Presupuesto General de Gas-</w:t>
        <w:br/>
        <w:t>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