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8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1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la contrataci</w:t>
      </w:r>
      <w:r>
        <w:rPr>
          <w:rFonts w:eastAsia="Arial" w:ascii="Arial" w:hAnsi="Arial"/>
          <w:color w:val="auto"/>
          <w:sz w:val="20"/>
          <w:lang w:val="es-ES_tradnl"/>
        </w:rPr>
        <w:t>ón de los trabajos</w:t>
        <w:br/>
        <w:t>de prueba y ensayo de cargas a realizar en los edificios</w:t>
        <w:br/>
        <w:t>de Alsina 1418 y Paraná 26 de esta Capital, conforme al</w:t>
        <w:br/>
        <w:t>presupuesto presentado por el Instituto Nacional de Tec-</w:t>
        <w:br/>
        <w:t>nología Industrial; y teniendo en cuenta lo dispuesto</w:t>
        <w:br/>
        <w:t>por el Artículo 56, Inciso 3°, Apartado i) de la Ley de</w:t>
        <w:br/>
        <w:t>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    directamente    con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stituto Nacional de Tecnolog</w:t>
      </w:r>
      <w:r>
        <w:rPr>
          <w:rFonts w:eastAsia="Arial" w:ascii="Arial" w:hAnsi="Arial"/>
          <w:color w:val="auto"/>
          <w:sz w:val="20"/>
          <w:lang w:val="es-ES_tradnl"/>
        </w:rPr>
        <w:t>ía Industrial los trabajos</w:t>
        <w:br/>
        <w:t>de referencia, conforme a su presupuesto obrante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la suma destinada a aten-</w:t>
        <w:br/>
        <w:t>der el gasto emergente de la contrataci</w:t>
      </w:r>
      <w:r>
        <w:rPr>
          <w:rFonts w:eastAsia="Arial" w:ascii="Arial" w:hAnsi="Arial"/>
          <w:color w:val="auto"/>
          <w:sz w:val="20"/>
          <w:lang w:val="es-ES_tradnl"/>
        </w:rPr>
        <w:t>ón que se autori-</w:t>
        <w:br/>
        <w:t>za a la partida pertinente del Presupuesto General de</w:t>
        <w:br/>
        <w:t>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Regístrese,    hágase   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 y remítan-</w:t>
        <w:br/>
        <w:t>se las actuaciones a la Subsecretaría de Administración,</w:t>
        <w:br/>
        <w:t>a sus efectos. Dése intervención al Registro de Inmue-</w:t>
        <w:br/>
        <w:t>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