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78/92  EXP.N°1189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19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Mar del Pla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 atento las razones invoca-</w:t>
        <w:br/>
        <w:t>das y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Mar del Plata a prorrogar los alcances</w:t>
        <w:br/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79/92 en cuanto a la designación de</w:t>
        <w:br/>
        <w:t>un "suplente" con una categoría presupuestaria equivalente</w:t>
        <w:br/>
        <w:t>al cargo de auxiliar de servicio hasta el 1° de noviembre</w:t>
        <w:br/>
        <w:t>del corriente año, para desempeñarse en el Juzgado Fede-</w:t>
        <w:br/>
        <w:t>ral de Mar del Plata N° 1 en reemplazo del señor Gerónimo</w:t>
        <w:br/>
        <w:t>Luis Rodríguez quien se encuentra con licencia por enferme-</w:t>
        <w:br/>
        <w:t>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S.) para 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