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727/99                              EXPEDIENTE N°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8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de 1999.-</w:t>
        <w:br/>
        <w:t>Visto lo solicita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Dirección de Recur-</w:t>
        <w:br/>
        <w:t>sos Humanos del Consejo de la Magistratura a suscribir la</w:t>
        <w:br/>
        <w:t>prórroga de la Resolución N° 2701/98, hasta el 30 de noviem-</w:t>
        <w:br/>
        <w:t>bre del corriente año, referente a le contratación de los</w:t>
        <w:br/>
        <w:t>agentes -cuyos nombres y categorías presupuestarias a conti-</w:t>
        <w:br/>
        <w:t>nuación se detallan- para desempeñarse en la Dirección de</w:t>
        <w:br/>
        <w:t>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:</w:t>
        <w:br/>
        <w:t>RENNELLA, Arman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:</w:t>
        <w:br/>
        <w:t>AROCHAS., Eduardo León</w:t>
        <w:br/>
        <w:t xml:space="preserve">LAMBERTI, Gastón Eduardo </w:t>
        <w:br/>
        <w:t>TORALES, Miguel Con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  <w:br/>
        <w:t xml:space="preserve">CACERES, Graciela Ofelia </w:t>
        <w:br/>
        <w:t xml:space="preserve">DANERI, Alfredo Oscar </w:t>
        <w:br/>
        <w:t>JIMENEZ, María Ester Cristina</w:t>
        <w:br/>
        <w:t xml:space="preserve">MATTIOLI, Alfredo José </w:t>
        <w:br/>
        <w:t>ONETO, Néstor Enrique</w:t>
        <w:br/>
        <w:t>RODRIGUEZ BASAVILVASO, Juan</w:t>
        <w:br/>
        <w:t>VILLER, María Mercede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BUSCIO, María Elisa</w:t>
        <w:br/>
        <w:t>CASTELLVI, Gloria Isabel</w:t>
        <w:br/>
        <w:t>DESERTO, Felisa</w:t>
        <w:br/>
        <w:t>DIAZ, María del Lu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cargado de Sección:</w:t>
        <w:br/>
        <w:t>D</w:t>
      </w:r>
      <w:r>
        <w:rPr>
          <w:rFonts w:ascii="Arial" w:hAnsi="Arial"/>
          <w:sz w:val="20"/>
        </w:rPr>
        <w:t>´</w:t>
      </w:r>
      <w:r>
        <w:rPr>
          <w:rFonts w:ascii="Arial" w:hAnsi="Arial"/>
          <w:sz w:val="20"/>
          <w:lang w:val="es-ES_tradnl"/>
        </w:rPr>
        <w:t>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de Servicio:</w:t>
        <w:br/>
        <w:t xml:space="preserve">BARBOSA, Alberto </w:t>
        <w:br/>
        <w:t>CACAS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</w:t>
        <w:br/>
        <w:t>ARAOZ, Wolfgang Walter</w:t>
        <w:br/>
        <w:t>BALLERIO, Víctor José</w:t>
        <w:br/>
        <w:t xml:space="preserve">BARRAZA, Fabio Daniel </w:t>
        <w:br/>
        <w:t>GAREIS, Miguel Angel</w:t>
        <w:br/>
        <w:t>LOIACONO, Héctor Antonio</w:t>
        <w:br/>
        <w:t>OLIVERA, Oscar Eduardo</w:t>
        <w:br/>
        <w:t>RAMÍREZ, Os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AREZ, José Manuel</w:t>
        <w:br/>
        <w:t xml:space="preserve">VALSANGIACOMO, Marcel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ONEL, Ramón Alberto</w:t>
        <w:br/>
        <w:t>GONZALEZ, Carlos Javier</w:t>
        <w:br/>
        <w:t>NOVET, Marcelo Esteban</w:t>
        <w:br/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727/99                              EXPEDIENTE N° 14-105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