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8/4.-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69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noviembre    de 1984.-</w:t>
        <w:br/>
        <w:t>Visto el presente expediente N° 804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cual solicita</w:t>
        <w:br/>
        <w:t>autorización para contratar el servicio de mantenimiento in</w:t>
        <w:br/>
        <w:t>tegral de dos máquinas destructoras de expedientes, afecta</w:t>
        <w:br/>
        <w:t>das al uso de la Subdirección General de Servicios y Pro</w:t>
        <w:br/>
        <w:t>du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-Centro de Distribución de Bienes-, durante el perío</w:t>
        <w:br/>
        <w:t>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y el 31 de diciembre /</w:t>
        <w:br/>
        <w:t>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TROZER S.A." posee la exclusivi</w:t>
        <w:br/>
        <w:t>dad en la venta de repuestos de las mencionadas máquinas /</w:t>
        <w:br/>
        <w:t>(Confr. fs. 13), razón por la cual corresponde encuadrar el</w:t>
        <w:br/>
        <w:t>procedimiento en lo previsto por el art. 56, inc. 3o, ap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tratar directamente con la firma "TROZER S.A." el servicio</w:t>
        <w:br/>
        <w:t>de que se trata estas actuaciones, conforme a su presupues</w:t>
        <w:br/>
        <w:t>to de fs. 8/9 y por el importe total de PESOS ARGENTINOS</w:t>
        <w:br/>
        <w:t>DOSCIENTOS DIEZ MIL DOSCIENTOS CUARENTA ($a. 210.2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Ho</w:t>
        <w:br/>
        <w:t>norarios y retribuciones a terceros" (1-05-002-1-12-1220-</w:t>
        <w:br/>
        <w:t>230) del Presupuesto General de Gastos para el Ejercicio /</w:t>
        <w:br/>
        <w:t>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Departamento de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588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