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8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2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es tramita el pago de las facturas Nros. 0001-</w:t>
        <w:br/>
        <w:t>00000142 y 0001-00000196 extendidas por la firma "Trans</w:t>
        <w:br/>
        <w:t>Market S.R.L." por el servicio de limpieza del edificio</w:t>
        <w:br/>
        <w:t>de los Tribunales Federales de Mendoza correspondiente a</w:t>
        <w:br/>
        <w:t>los meses de marzo/93 y primera quincena de abril/93 y</w:t>
        <w:br/>
        <w:t>teniendo en cuenta lo manifestado a fs. 28 por el Depar-</w:t>
        <w:br/>
        <w:t>tamento de Liquidaciones (Divisi</w:t>
      </w:r>
      <w:r>
        <w:rPr>
          <w:rFonts w:eastAsia="Arial" w:ascii="Arial" w:hAnsi="Arial"/>
          <w:color w:val="auto"/>
          <w:sz w:val="20"/>
          <w:lang w:val="es-ES_tradnl"/>
        </w:rPr>
        <w:t>ón Técnica) en el senti-</w:t>
        <w:br/>
        <w:t>do que el presente gasto no se halla amparado bajo Orden</w:t>
        <w:br/>
        <w:t>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itimo abono" el gas-</w:t>
        <w:br/>
        <w:t>to de que dan cuenta las facturas de fs. 3/4 y, en conse-</w:t>
        <w:br/>
        <w:t>cuencia, autorizar a liquidar y abonar a la firma "Trans</w:t>
        <w:br/>
        <w:t>Market S.R.L." la suma de PESOS SIETE MIL CIENTO DIEZ</w:t>
        <w:br/>
        <w:t>CON CINCUENTA Y UN CENTAVOS ($ 7.110,51)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Limpieza,    aseo y fumigaci</w:t>
      </w:r>
      <w:r>
        <w:rPr>
          <w:rFonts w:eastAsia="Arial" w:ascii="Arial" w:hAnsi="Arial"/>
          <w:color w:val="auto"/>
          <w:sz w:val="20"/>
          <w:lang w:val="es-ES_tradnl"/>
        </w:rPr>
        <w:t>ón" (05-17-00-00-01-0097-</w:t>
        <w:br/>
        <w:t>3-3-5-00000-1-1.1) del Presupuesto General de Gastos pa-</w:t>
        <w:br/>
        <w:t>ra      el      Ejercicio      Financiero      del      año     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