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11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22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promo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l Tribunal Oral en lo Criminal</w:t>
        <w:br/>
        <w:t>Federal N° 1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ablo Nocetti que fue promo-</w:t>
        <w:br/>
        <w:t>vido a la actual escribiente, señora LIA IRENE CASCELLI.</w:t>
        <w:br/>
        <w:t>ESCRIBIENTE: en reemplazo de la anterior, a la actual auxi-</w:t>
        <w:br/>
        <w:t>liar, señorita MARIA EUGENIA ELINA VALL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