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61/95</w:t>
      </w:r>
      <w:r>
        <w:rPr>
          <w:sz w:val="20"/>
          <w:lang w:val="es-ES_tradnl"/>
        </w:rPr>
        <w:t xml:space="preserve">         EXP.N° 1974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1 de diciembre de 1995.</w:t>
        <w:br/>
      </w:r>
      <w:r>
        <w:rPr>
          <w:sz w:val="20"/>
          <w:lang w:val="es-ES_tradnl"/>
        </w:rPr>
        <w:t>Acéptase con efectos a partir del 1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de 199 5 la renuncia presentada por el ayudante</w:t>
        <w:br/>
        <w:t>de la Corte Suprema de Justicia de la Nación, señor Láza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sta (Resolución N° 1864/9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br/>
      </w: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3</Characters>
  <CharactersWithSpaces>2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1:00Z</dcterms:created>
  <dc:creator>Victor Pagnone</dc:creator>
  <dc:description/>
  <dc:language>en-US</dc:language>
  <cp:lastModifiedBy/>
  <dcterms:modified xsi:type="dcterms:W3CDTF">2006-08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