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</w:t>
      </w:r>
      <w:r>
        <w:rPr>
          <w:rFonts w:ascii="Courier New" w:hAnsi="Courier New"/>
          <w:sz w:val="20"/>
          <w:lang w:val="es-AR"/>
        </w:rPr>
        <w:t xml:space="preserve"> 1608/</w:t>
      </w:r>
      <w:r>
        <w:rPr>
          <w:rFonts w:ascii="Courier New" w:hAnsi="Courier New"/>
          <w:sz w:val="20"/>
          <w:lang w:val="es-ES_tradnl"/>
        </w:rPr>
        <w:t>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S-374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</w:t>
      </w:r>
      <w:r>
        <w:rPr>
          <w:rFonts w:ascii="Courier New" w:hAnsi="Courier New"/>
          <w:sz w:val="20"/>
          <w:lang w:val="es-AR"/>
        </w:rPr>
        <w:t xml:space="preserve"> 28 </w:t>
      </w:r>
      <w:r>
        <w:rPr>
          <w:rFonts w:ascii="Courier New" w:hAnsi="Courier New"/>
          <w:sz w:val="20"/>
          <w:lang w:val="es-ES_tradnl"/>
        </w:rPr>
        <w:t>de SEP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374/92 caratula-</w:t>
        <w:br/>
        <w:t>do "CASTIÑEIRAS, Elsa Ethel S/AVOCACIO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Que la interven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por vía de avocación sólo resulta precedente en aque-</w:t>
        <w:br/>
        <w:t>llos casos en que medie manifiesta extra limitación o arbitra-</w:t>
        <w:br/>
        <w:t>riedad o cuando razones de superintendencia general lo hagan</w:t>
        <w:br/>
        <w:t>pertinente (Confr. Fallos: 304:1231; 305:93 y 307:23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Que  los  recaudos  enunciados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ren en el caso examinado, pues la medida disciplinaria</w:t>
        <w:br/>
        <w:t>impuesta a la peticionaria por el señor juez interinamente a</w:t>
        <w:br/>
        <w:t>cargo del Juzgado Nacional de Primera Instancia en lo Crimi-</w:t>
        <w:br/>
        <w:t>nal de Rogatorias -confirmada por la cámara del fuero en el</w:t>
        <w:br/>
        <w:t>expte. n°1489/91- se encuentra fundada, en términos que no</w:t>
        <w:br/>
        <w:t>admiten su revisión por el Tribunal (ver fs. 5/6 y 13 del</w:t>
        <w:br/>
        <w:t>expte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de avocación</w:t>
        <w:br/>
        <w:t>formulado por la agente ELSA CASTIÑEI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devuélvase</w:t>
        <w:br/>
        <w:t>el expediente</w:t>
      </w:r>
      <w:r>
        <w:rPr>
          <w:rFonts w:ascii="Courier New" w:hAnsi="Courier New"/>
          <w:sz w:val="20"/>
          <w:lang w:val="es-AR"/>
        </w:rPr>
        <w:t xml:space="preserve"> a</w:t>
      </w:r>
      <w:r>
        <w:rPr>
          <w:rFonts w:ascii="Courier New" w:hAnsi="Courier New"/>
          <w:sz w:val="20"/>
          <w:lang w:val="es-ES_tradnl"/>
        </w:rPr>
        <w:t>gregado</w:t>
      </w:r>
      <w:r>
        <w:rPr>
          <w:rFonts w:ascii="Courier New" w:hAnsi="Courier New"/>
          <w:sz w:val="20"/>
          <w:lang w:val="es-AR"/>
        </w:rPr>
        <w:t xml:space="preserve"> p</w:t>
      </w:r>
      <w:r>
        <w:rPr>
          <w:rFonts w:ascii="Courier New" w:hAnsi="Courier New"/>
          <w:sz w:val="20"/>
          <w:lang w:val="es-ES_tradnl"/>
        </w:rPr>
        <w:t>or</w:t>
      </w:r>
      <w:r>
        <w:rPr>
          <w:rFonts w:ascii="Courier New" w:hAnsi="Courier New"/>
          <w:sz w:val="20"/>
          <w:lang w:val="es-AR"/>
        </w:rPr>
        <w:t xml:space="preserve"> cuer</w:t>
      </w:r>
      <w:r>
        <w:rPr>
          <w:rFonts w:ascii="Courier New" w:hAnsi="Courier New"/>
          <w:sz w:val="20"/>
          <w:lang w:val="es-ES_tradnl"/>
        </w:rPr>
        <w:t>da y fecho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DE LOS SEÑORES MINISTROS DRES. MARIANO CAVAGNA MARTÍ-</w:t>
        <w:br/>
        <w:t>NEZ, EDUARDO MOLINÉ O'CONNOR y ANTONIO BOGGIA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Elsa Ethel Castiñeiras,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r principal de sexta del Juzgado Nacional en lo Criminal</w:t>
        <w:br/>
        <w:t>de Rogatorias, peticiona que por vía de avocación el Tribunal</w:t>
        <w:br/>
        <w:t>reduzca la sanción de apercibimiento que le fue impuesta por</w:t>
        <w:br/>
        <w:t>e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r. Mario Filosof -interinamente a cargo, en ese momento,</w:t>
        <w:br/>
        <w:t>del Juzgado citado- (fs. 5/6 del expediente n°1489 agregado</w:t>
        <w:br/>
        <w:t>p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Que  el  apercibimiento  decre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confirmado por la cámara del fuero (ver fs. 11 del mismo</w:t>
        <w:br/>
        <w:t>expediente), contrariamente con lo dictaminado por el fiscal</w:t>
        <w:br/>
        <w:t>de cámara a fs. 11, que propiciaba que se dejara sin efecto</w:t>
        <w:br/>
        <w:t>la sanción apl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e  tribunal  tampoco  hizo  lugar  al</w:t>
        <w:br/>
        <w:t>recurso de reconsideración planteado (fs. 15 y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medida decretada se convi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en excesiva si se ponderan las calificaciones obtenidas</w:t>
        <w:br/>
        <w:t>por la agente durante los años 1990 y 1991 (fs. 10/11 del</w:t>
        <w:br/>
        <w:t>expediente principal), la falta de antecedentes disciplina-</w:t>
        <w:br/>
        <w:t>rios en su legajo y el hecho de que por aplicación del regla-</w:t>
        <w:br/>
        <w:t>mento interno del fuero, la sanción dispuesta le producirá la</w:t>
        <w:br/>
        <w:t>imposibilidad de futuros ascensos por dos años, pese a</w:t>
        <w:br/>
        <w:t>cumplir los requisitos exigidos para su promoción (Conf.</w:t>
        <w:br/>
        <w:t>doctrina res. 181/91 en expte. S-2037/90 "CUSMANICH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ducir   la   sanción   aplicada  a   la a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e   Elsa    Ethel    CASTIÑEIRAS    y,     en    consecuencia,     </w:t>
      </w:r>
      <w:r>
        <w:rPr>
          <w:sz w:val="20"/>
          <w:lang w:val="en-US"/>
        </w:rPr>
        <w:t xml:space="preserve">aplicarle   </w:t>
      </w:r>
      <w:r>
        <w:rPr>
          <w:sz w:val="20"/>
          <w:lang w:val="es-ES_tradnl"/>
        </w:rPr>
        <w:t>la</w:t>
        <w:br/>
        <w:t>de pre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  saber, 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ntecedente   agregado   por   cuerda   y,   oportunamente,   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691</Characters>
  <CharactersWithSpaces>2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 160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