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87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5.-</w:t>
        <w:br/>
        <w:t>Visto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298/95 -hasta el 31 de mayo de 1996- referente a la contrata-</w:t>
        <w:br/>
        <w:t>ción de un (1) agente con una categoría presupuestaria equiva-</w:t>
        <w:br/>
        <w:t>lente al cargo de oficial, para desempeñarse en el Juzgado</w:t>
        <w:br/>
        <w:t>Federal de San Isidro N°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 xml:space="preserve">sin goce de sueldo por el término que dure su contratación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