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70/</w:t>
      </w:r>
      <w:r>
        <w:rPr>
          <w:rFonts w:eastAsia="Courier New" w:ascii="Courier New" w:hAnsi="Courier New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 N</w:t>
      </w:r>
      <w:r>
        <w:rPr>
          <w:rFonts w:eastAsia="Courier New" w:ascii="Courier New" w:hAnsi="Courier New"/>
          <w:color w:val="auto"/>
          <w:sz w:val="20"/>
          <w:lang w:val="es-ES_tradnl"/>
        </w:rPr>
        <w:t>°1111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 Lo  solicitado, 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razones invocadas y las facultades delegadas</w:t>
        <w:br/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y Comercial Feder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47/94 referente a la designa-</w:t>
        <w:br/>
        <w:t>ción de un agente en calidad de "suplente" con una categoría</w:t>
        <w:br/>
        <w:t>equivalente al cargo de auxiliar administrativo para desempe-</w:t>
        <w:br/>
        <w:t>ñarse en la citada Cámara hasta el 11 de octubre de 1994 en</w:t>
        <w:br/>
        <w:t>reemplazo de la señora Stella M.Pérez Cesio de Chamorro quien</w:t>
        <w:br/>
        <w:t>se encuentra con licencia por enfermedad de largo tratamiento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para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l</w:t>
        <w:br/>
        <w:t>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Hágase saber a la citada Cámar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disponer una junta médica, con intervención del Cuerpo</w:t>
        <w:br/>
        <w:t>Médico Forense para la Justicia Nacional, con el objeto de</w:t>
        <w:br/>
        <w:t>evaluar el estado de salud de la agente Perez Cesio y según</w:t>
        <w:br/>
        <w:t>sus conclusiones, si corresponde que inicie los trámites de</w:t>
        <w:br/>
        <w:t>jubilación por invalid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 s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poner en conocimien-</w:t>
        <w:br/>
        <w:t>to de la interesada, con la suficiente antelación lo dispues-</w:t>
        <w:br/>
        <w:t>to por los arts. 23 y 27 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