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</w:t>
        <w:br/>
        <w:t>servicio de mantenimiento técnico integral -que incluye</w:t>
        <w:br/>
        <w:t>el cambio de materiales deteriorados por su uso normal-</w:t>
        <w:br/>
        <w:t>de las redes intercomunicadoras marca "Telespeaker" exis-</w:t>
        <w:br/>
        <w:t>tentes en diversos tribunales y organismos del Poder Ju-</w:t>
        <w:br/>
        <w:t>dicial de la Nación, durante el período comprendido en-</w:t>
        <w:br/>
        <w:t>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TELESPEAKER ARGENTINA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.C.I.F. y M." 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fabricante y exclusiva vendedora</w:t>
        <w:br/>
        <w:t>de los intercomunicadores mencionados (Confr. fs. 17),</w:t>
        <w:br/>
        <w:t>razón por la cual corresponde contratar directamente con</w:t>
        <w:br/>
        <w:t>la citada empresa, amparando el procedimiento en lo pre-</w:t>
        <w:br/>
        <w:t>visto por el Art. 56, Inc. 3°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LESPEAKER ARGENTINA S.A.C.I.F. y M.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-</w:t>
        <w:br/>
        <w:t>lado precedentemente, conforme a su presupuesto obrante</w:t>
        <w:br/>
        <w:t>a fs. 16 y por el importe total de PESOS QUINCE MIL SEIS-</w:t>
        <w:br/>
        <w:t xml:space="preserve">CIENTOS SET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($ 15.67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pos'1</w:t>
        <w:br/>
        <w:t>(05-17-3-3-3-1-1.3) del Presupuesto General de Gastos</w:t>
        <w:br/>
        <w:t>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