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              de    febrero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manifestado a    fs.      56,      lo ordenado</w:t>
        <w:br/>
        <w:t>por esta    Corte    Suprema a    fs.    38 y teniendo    en cuenta    lo</w:t>
        <w:br/>
        <w:t>comunicado    por    la    Caja Nacional de Previsión para    el Per-</w:t>
        <w:br/>
        <w:t>sonal    del Estado    y Servicios Públicos a    fs.      55,      acéptase</w:t>
        <w:br/>
        <w:t>la    renuncia    del Auxiliar Principal de Sexta      (Personal</w:t>
        <w:br/>
        <w:t>Obrero    y Maestranza)      de    la    Corte    Suprema    de    Justicia      de</w:t>
        <w:br/>
        <w:t>la    Nación    señor    SALVADOR JOAQUIN LOPEZ      con efectos    a    par-</w:t>
        <w:br/>
        <w:t>tir del día      1 de marzo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 a    la Dirección Administrativa    y Conta-</w:t>
        <w:br/>
        <w:t>ble      con remisión de    fotocopia      de    la      comunicación    de    fs.</w:t>
        <w:br/>
        <w:t>55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