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octubre de 198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os arts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7o</w:t>
        <w:br/>
        <w:t>de la ley 22.925 y en ejercicio de las facultades estable</w:t>
        <w:br/>
        <w:t>cidas en los arts. 17 de la ley Nº 16.432, 23 de la ley /</w:t>
        <w:br/>
        <w:t>17.928 y 3o de la ley 19.362 y en atención a la resolución</w:t>
        <w:br/>
        <w:t>del Tribunal de fecha 11 de diciembre de 1984 por la cual</w:t>
        <w:br/>
        <w:t>se crea el cargo de juez para el Juzgado N° 2 de la Ciudad</w:t>
        <w:br/>
        <w:t>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como fech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/</w:t>
        <w:br/>
        <w:t>Federal de Primera Instancia de Mar del Plata N° 2 a partir</w:t>
        <w:br/>
        <w:t>del 7 de octubre ppdo.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Cámara Federal de</w:t>
        <w:br/>
        <w:t>Apelaciones de La Plata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