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8                EXPEDIENTE N° 10-2922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 febrero 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a      la      Dirección      de      Admi-</w:t>
        <w:br/>
        <w:t>nistración      Financiera      a      contratar    a    partir      del        día      de      la      f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hasta el 31 de mayo de 1998, al 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erna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 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o    Letrado    para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    en      la    Corte    Suprema      de    Just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Judicial Nº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ecedentem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spuesto con cargo a la cuenta pertinen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corriente ejercicio 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Hacer saber a la citad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</w:t>
      </w:r>
      <w:r>
        <w:rPr>
          <w:rFonts w:ascii="Times New Roman" w:hAnsi="Times New Roman"/>
          <w:color w:val="auto"/>
          <w:sz w:val="20"/>
          <w:lang w:val="en-US"/>
        </w:rPr>
        <w:t>      cargo</w:t>
      </w:r>
      <w:r>
        <w:rPr>
          <w:rFonts w:ascii="Times New Roman" w:hAnsi="Times New Roman"/>
          <w:color w:val="auto"/>
          <w:sz w:val="20"/>
          <w:lang w:val="es-ES_tradnl"/>
        </w:rPr>
        <w:t>      efectivo      del        agente        contratado        no       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        cubierto,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fectos e compens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.a    present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4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nceder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    al        citado      agente      mientras      dure      su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      del     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RAN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