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6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EXPEDIENTE N°      901/91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.B.285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gastos de</w:t>
        <w:br/>
        <w:t>combustible (Decreto 1343, art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I, inc. g) for-</w:t>
        <w:br/>
        <w:t>mulado por el titular del Juzgado Federal de Primera Ins-</w:t>
        <w:br/>
        <w:t>tancia de Resistencia, Dr. Norberto Rubén Giménez, a su</w:t>
        <w:br/>
        <w:t>favor y de un Secretario con motivo de tener que trasla-</w:t>
        <w:br/>
        <w:t>darse a esta Capital a efectos de realizar un examen "de</w:t>
        <w:br/>
        <w:t>visu" del procesado en la causa nº 440/90 de dicho asien-</w:t>
        <w:br/>
        <w:t>to, Joaquín Ricardo Hidalgo, detenido y alojado en la</w:t>
        <w:br/>
        <w:t>Unidad 16 del Servicio Penitenciario Federal, autorízase</w:t>
        <w:br/>
        <w:t>a la Subsecretaría de Administración a dar trámite a la</w:t>
        <w:br/>
        <w:t>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