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N° 29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10-4344/98 -ADM.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3 días del mes de junio del año mil</w:t>
        <w:br/>
        <w:t>novecientos noventa y ocho, reunidos en la Sala de Acuerd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ía 6 de julio, próximo se celebrarán las elecciones</w:t>
        <w:br/>
        <w:t>para designar los representantes de los abogados de la matrícula</w:t>
        <w:br/>
        <w:t>federal en el Consejo de la Magistratura y en el Jurado de</w:t>
        <w:br/>
        <w:t>Enjuiciamiento, en el horario comprendido entre las 8 y las 18</w:t>
        <w:br/>
        <w:t>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Junta Electoral designada por la Federación Argentina</w:t>
        <w:br/>
        <w:t>de Colegios de Abogados solicita que ese día sea declarado inhábil</w:t>
        <w:br/>
        <w:t>a ios efectos "de facilitar la participación de los profesionales</w:t>
        <w:br/>
        <w:t>de todo el paí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larar el día 6 de julio de 1998, inhábil para los Tribuna-</w:t>
        <w:br/>
        <w:t>les Nacionales y Federales del país, sin perjuicio de los actos</w:t>
        <w:br/>
        <w:t>procesales cumplidos que no hubiesen sido actuados en rebel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</w:t>
        <w:br/>
        <w:t>comunicase y se registrase en el libro correspondiente, por ante mí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7</Characters>
  <CharactersWithSpaces>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 N° 2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