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40 /2000                                                                  EXPEDIENTE N° 44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   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licencia sin goce de haberes GALLO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este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interino) 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 Gustavo Oreste Gallo, solicita se</w:t>
        <w:br/>
        <w:t>le conceda licencia sin goce de haberes, a fin de desempeñarse como Jefe de</w:t>
        <w:br/>
        <w:t>Asesores de Gabinete de la Presidencia del Consejo de los Derechos de las Niñas,</w:t>
        <w:br/>
        <w:t>Niños y Adolescentes, dependiente de! Gobierno de la Ciudad Autónoma de Buenos</w:t>
        <w:br/>
        <w:t>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 en los expedientes nros. 32330/98, 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10 de nov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</w:t>
        <w:br/>
        <w:t>citado funcionari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