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>194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5/99,</w:t>
        <w:br/>
        <w:t>hasta el 31 de mayo del año 2000, referente a la contratación de un agente con</w:t>
        <w:br/>
        <w:t>categoría presupuestaria equivalente al cargo de director general, para</w:t>
        <w:br/>
        <w:t>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