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marzo de 1991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, 13 del decreto-ley 1285/58 (Ley 14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 la Corte Suprema de Justicia de la Nación, en cargo</w:t>
        <w:br/>
        <w:t>creado en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6/91, modificada por la nº 163 /91/</w:t>
        <w:br/>
        <w:t>AUXILIAR PRINCIPAL, a la señorita SILVINA OSSE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(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.N.I.N°</w:t>
        <w:br/>
        <w:t>17.363.404 -clase 1964-)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