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      17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1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2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"EDITORIAL CANGALLO S.A.C.I." la adquisi-</w:t>
        <w:br/>
        <w:t>ción de los tomos correspondientes a los años 1990,</w:t>
        <w:br/>
        <w:t>1991, 1992 y la suscripción para el año en curso de la</w:t>
        <w:br/>
        <w:t>revista "La Información", con destino a diversos tribuna-</w:t>
        <w:br/>
        <w:t>les y organismos del Poder Judicial de la Nación cuyo</w:t>
        <w:br/>
        <w:t>detalle obra en el presupuesto agregado a fs. 23/24; y</w:t>
        <w:br/>
        <w:t>teniendo en cuenta la conformidad prestada por el señor</w:t>
        <w:br/>
        <w:t>Director General de Bibliotecas del Tribunal a fs. 27,</w:t>
        <w:br/>
        <w:t>lo establecido en el Articulo 56, Inciso 3°), Apartado</w:t>
        <w:br/>
        <w:t>g) de La Ley de Contabilidad y sus decretos reglamenta-</w:t>
        <w:br/>
        <w:t>rios y lo dispuesto por esta Corte Suprema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directamente con la "EDI-</w:t>
        <w:br/>
        <w:t>TORIAL CANGALLO S.A.C.I."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scripción</w:t>
        <w:br/>
        <w:t>de referencia, de acuerdo a sus presupuestos de fs. 23 y</w:t>
        <w:br/>
        <w:t>24 y por el importe total de PESOS NUEVE MIL SEISCIENTOS</w:t>
        <w:br/>
        <w:t>CINCUENTA Y CUATRO ($ 9.654.-), pago anticipado según</w:t>
        <w:br/>
        <w:t>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"Libros, revistas y otros elementos" (05-17-4-5-0-1</w:t>
        <w:br/>
        <w:t>-1.3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y devuélvan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