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86  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junio de 19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-</w:t>
        <w:br/>
        <w:t>nistración 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, hasta el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año, los alcances de las 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br/>
        <w:t>3643/97 -modificada por Resoluciones Nros. 4069/97, 556/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5/98- y 3983/97, referentes a las contrataciones que a con-</w:t>
        <w:br/>
        <w:t>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PPET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CULLA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ERIGO, Mari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ODI LASCANO, Ricard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CCA, Carlos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ECHEA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2:</w:t>
        <w:br/>
        <w:t>Prosecretario Administrativo</w:t>
        <w:br/>
        <w:t>ELOSU LARUMBE, Alfredo</w:t>
        <w:br/>
        <w:t>OSORIO,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ZOLORZA, Silvana Noe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RANO, Esteba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Miriam 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ERA SOLARI, Adrián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VICO, Marcelo Em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IL MARTIN, Cecilia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DOHAIN, María Ce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DICHEVSKY, Adrián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GERLE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INCHAUSTI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5:</w:t>
        <w:br/>
        <w:t>Prosecretario Administrativo</w:t>
        <w:br/>
        <w:t>BALLVE, Victoria</w:t>
        <w:br/>
        <w:t>DIANI, Pedro Ornar</w:t>
        <w:br/>
        <w:t>POJAGHI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|91/SSJ/PERSONAL/I998 (ctrl 4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//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</w:t>
        <w:br/>
        <w:t>BARSANTT, María Laura</w:t>
        <w:br/>
        <w:t>COLLANTES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6:</w:t>
        <w:br/>
        <w:t>Prosecretario Administrativo</w:t>
        <w:br/>
        <w:t>DE MARCO, Gustavo Hernán</w:t>
        <w:br/>
        <w:t>GRASSI, Adrián Patricio</w:t>
        <w:br/>
        <w:t>QUINN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7:</w:t>
        <w:br/>
        <w:t>Prosecretario Administrativo</w:t>
        <w:br/>
        <w:t>RAÑA, Andre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8;</w:t>
        <w:br/>
        <w:t>Prosecretario Administrativo</w:t>
        <w:br/>
        <w:t>NOVELLO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9:</w:t>
        <w:br/>
        <w:t>Prosecretario Administrativo</w:t>
        <w:br/>
        <w:t>PEREYRA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zas, Juan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0:</w:t>
        <w:br/>
        <w:t>Prosecretario Administrativo.</w:t>
        <w:br/>
        <w:t>PERSICO, Andrés</w:t>
        <w:br/>
        <w:t>ZABALEGUI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AFINA, Luciano José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RNIS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INO, Jorge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dini, Adolf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REZ, Jua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</w:t>
        <w:br/>
        <w:t>MORALES, Ximena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2:</w:t>
        <w:br/>
        <w:t>Prosecretario Administrativo</w:t>
        <w:br/>
        <w:t>CANICOBA, Santiago</w:t>
        <w:br/>
        <w:t>ESPOSITO, Anab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ontratar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30 de noviembre del corriente año, a la doctora Mariel</w:t>
        <w:br/>
        <w:t>Adriana GONZALEZ (D.N.I. N° 23.877.224) y al doctor Daniel</w:t>
        <w:br/>
        <w:t>Agustín PRESTI (D.N.I. N° 20.174.124) con categorías presupues-</w:t>
        <w:br/>
        <w:t>tarias equivalentes al cargo de prosecretario administrativo,</w:t>
        <w:br/>
        <w:t>para desempeñarse en los Juzgados Criminal y Correccional</w:t>
        <w:br/>
        <w:t>Federal Nros. 7 y 8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68|91/SSJ/PERSONAL/1998 (ctrl 4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28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 de fs. 687 que será remitida a la</w:t>
        <w:br/>
        <w:t>Dirección de Administración Financiera a los fines pertinen-</w:t>
        <w:br/>
        <w:t>tes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|91/SSJ/PERSONAL/1998 (Ctrl 4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5</Characters>
  <CharactersWithSpaces>2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286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